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5" w:leader="none"/>
        </w:tabs>
        <w:autoSpaceDE w:val="false"/>
        <w:spacing w:lineRule="atLeast" w:line="374"/>
        <w:outlineLvl w:val="0"/>
        <w:rPr>
          <w:rFonts w:ascii="Calibri" w:hAnsi="Calibri" w:cs="Calibri"/>
          <w:color w:val="5F497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2070</wp:posOffset>
                </wp:positionH>
                <wp:positionV relativeFrom="paragraph">
                  <wp:posOffset>-73660</wp:posOffset>
                </wp:positionV>
                <wp:extent cx="1599565" cy="1195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95200"/>
                          <a:chOff x="0" y="0"/>
                          <a:chExt cx="1599480" cy="1195200"/>
                        </a:xfrm>
                      </wpg:grpSpPr>
                      <pic:pic xmlns:pic="http://schemas.openxmlformats.org/drawingml/2006/picture">
                        <pic:nvPicPr>
                          <pic:cNvPr id="0" name="publikacija1" descr=""/>
                          <pic:cNvPicPr/>
                        </pic:nvPicPr>
                        <pic:blipFill>
                          <a:blip r:embed="rId2"/>
                          <a:srcRect l="32175" t="42806" r="36501" b="11024"/>
                          <a:stretch/>
                        </pic:blipFill>
                        <pic:spPr>
                          <a:xfrm rot="20404200">
                            <a:off x="85320" y="220680"/>
                            <a:ext cx="14281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925200"/>
                            <a:ext cx="112788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OVLJICA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92160"/>
                            <a:ext cx="112788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RTEC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5pt;margin-top:1.45pt;width:112.45pt;height:76.65pt" coordorigin="8217,29" coordsize="2249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ublikacija1" stroked="f" o:allowincell="f" style="position:absolute;left:8216;top:231;width:2248;height:1185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d323" stroked="t" o:allowincell="f" style="position:absolute;left:8343;top:1341;width:1775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OVLJICA</w:t>
                        </w:r>
                      </w:p>
                    </w:txbxContent>
                  </v:textbox>
                  <v:path textpathok="t"/>
                  <v:textpath on="t" fitshape="t" string="RADOVLJICA" style="font-family:&quot;Arial Black&quot;;font-size:12pt"/>
                  <v:fill o:detectmouseclick="t" type="solid" color2="#002cdc"/>
                  <v:stroke color="black" weight="12600" joinstyle="miter" endcap="flat"/>
                  <v:shadow on="t" obscured="f" color="#875b0d"/>
                  <w10:wrap type="none"/>
                </v:rect>
                <v:rect id="shape_0" fillcolor="#ffd323" stroked="t" o:allowincell="f" style="position:absolute;left:8343;top:29;width:1775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VRTEC</w:t>
                        </w:r>
                      </w:p>
                    </w:txbxContent>
                  </v:textbox>
                  <v:path textpathok="t"/>
                  <v:textpath on="t" fitshape="t" string="VRTEC" style="font-family:&quot;Arial Black&quot;;font-size:12pt"/>
                  <v:fill o:detectmouseclick="t" type="solid" color2="#002cdc"/>
                  <v:stroke color="black" weight="12600" joinstyle="miter" endcap="flat"/>
                  <v:shadow on="t" obscured="f" color="#875b0d"/>
                  <w10:wrap type="none"/>
                </v:rect>
              </v:group>
            </w:pict>
          </mc:Fallback>
        </mc:AlternateContent>
      </w:r>
      <w:r>
        <w:rPr>
          <w:b/>
        </w:rPr>
        <w:t>V R T E C  R A D O V L J I C A</w:t>
        <w:tab/>
        <w:tab/>
      </w:r>
    </w:p>
    <w:p>
      <w:pPr>
        <w:pStyle w:val="Normal"/>
        <w:tabs>
          <w:tab w:val="clear" w:pos="708"/>
          <w:tab w:val="left" w:pos="8220" w:leader="none"/>
        </w:tabs>
        <w:ind w:left="851" w:hanging="851"/>
        <w:jc w:val="both"/>
        <w:rPr/>
      </w:pPr>
      <w:r>
        <w:rPr/>
        <w:t xml:space="preserve">Kranjska cesta 13, 4240 RADOVLJICA </w:t>
        <w:tab/>
      </w:r>
    </w:p>
    <w:p>
      <w:pPr>
        <w:pStyle w:val="Normal"/>
        <w:jc w:val="both"/>
        <w:rPr/>
      </w:pPr>
      <w:r>
        <w:rPr/>
        <w:t>tel.: 04/532-57-20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e-naslov: </w:t>
      </w:r>
      <w:hyperlink r:id="rId4">
        <w:r>
          <w:rPr>
            <w:rStyle w:val="InternetLink"/>
            <w:color w:val="0000FF"/>
            <w:u w:val="single"/>
          </w:rPr>
          <w:t>uprava@vrtec-radovljica.si</w:t>
        </w:r>
      </w:hyperlink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spletna stran: </w:t>
      </w:r>
      <w:hyperlink r:id="rId5">
        <w:r>
          <w:rPr>
            <w:rStyle w:val="InternetLink"/>
            <w:color w:val="0000FF"/>
            <w:u w:val="single"/>
          </w:rPr>
          <w:t>www.vrtec-radovljica.si</w:t>
        </w:r>
      </w:hyperlink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977"/>
        <w:gridCol w:w="1985"/>
      </w:tblGrid>
      <w:tr>
        <w:trPr>
          <w:trHeight w:val="421" w:hRule="atLeast"/>
        </w:trPr>
        <w:tc>
          <w:tcPr>
            <w:tcW w:w="11307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8"/>
                <w:szCs w:val="28"/>
              </w:rPr>
              <w:t>TEDENSKI JEDILNIK OD 23. 12. 2024 DO 27. 12. 2024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1845" cy="678180"/>
                  <wp:effectExtent l="0" t="0" r="0" b="0"/>
                  <wp:docPr id="2" name="Slika 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ZAJT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8.00 - 9.0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DOPOLDANSKA MA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0.00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KOSIL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1.00 - 12.0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POPOLDANSKA MALI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4.00 - 15.00</w:t>
            </w:r>
          </w:p>
        </w:tc>
      </w:tr>
      <w:tr>
        <w:trPr>
          <w:trHeight w:val="1903" w:hRule="atLeast"/>
        </w:trPr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PONEDELJ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ZELENI PONEDELJEK BREZ M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4380" cy="471805"/>
                  <wp:effectExtent l="0" t="0" r="0" b="0"/>
                  <wp:docPr id="3" name="Slika 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PIRIN 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lergeni: pira, pšenica (gluten),rž, mleko, sledi soje, jajc, sezama, orehov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AČI ČIČERIKIN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ŠIPKOV ČAJ Z LIMONO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ADNA KOŠARICA</w:t>
              <w:br/>
              <w:t xml:space="preserve"> BANA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jc w:val="center"/>
              <w:outlineLvl w:val="0"/>
              <w:rPr>
                <w:rFonts w:ascii="Calibri" w:hAnsi="Calibri" w:cs="Calibri"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540385"/>
                  <wp:effectExtent l="0" t="0" r="0" b="0"/>
                  <wp:docPr id="4" name="Slika 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ZELJNA 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  <w:t>(alergen: listna zele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TESTENINE PERESNIKI Z BROKOLIJEM, MLETIMI OREHI IN PARMEZAN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7964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  <w:t>(alergen: pšenica (gluten), jajca, mlečni proizvod, OREŠČKI (OREH)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MEŠANA SOLAT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GRŠKI SADNI JOGURT 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F79646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  <w:t>alergen: mlek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1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NAVADNI ROGLJ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lergeni: pšenica (gluten), mleko, sledi  jajc, soje, sezam, orehi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 xml:space="preserve">KAKAV S 30% MANJ SLADKORJA NA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*EKOLOŠKEM MLEK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  <w:t>(alergen: mleko, soja)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ADNA KOŠARICA</w:t>
              <w:br/>
              <w:t xml:space="preserve"> JABOLKO 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8965" cy="639445"/>
                  <wp:effectExtent l="0" t="0" r="0" b="0"/>
                  <wp:docPr id="5" name="Slika 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B05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KGZ LESCE</w:t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URANJE KROGLICE V PARADIŽNIKOVI OMA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  <w:t>(alergeni: pšenica (gluten), jaj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KORENČKOV PIRE KROMP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  <w:t>(alergen: mlek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ZELENA SOLA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(DOZA DOMAČ'GA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MANDAR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SRED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RAZNIK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9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ČETRTE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RAZNI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9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PE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AJDOV 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  <w:t xml:space="preserve">(alergen : pšenica (gluten), orehi, mleko, soja, sledi jajc, sezam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KORENČKOV NAMAZ Z MASL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  <w:t>(alergen : mlečni proizvod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PLANINSKI ČAJ Z LIM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(KORENČEK – DOZA DOMAČ'GA)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jc w:val="center"/>
              <w:outlineLvl w:val="0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SADNA KOŠARICA</w:t>
              <w:br/>
              <w:t>MANDARI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jc w:val="center"/>
              <w:outlineLvl w:val="0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7720" cy="472440"/>
                  <wp:effectExtent l="0" t="0" r="0" b="0"/>
                  <wp:docPr id="6" name="Slika 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MINEŠ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7964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  <w:t>(alergen: listna zelen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KUTNI BURE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lergeni: pšenica (gluten), mleko, jajca. Lahko vsebuje sojo, oreške (lešnike, orehe, mandlje) in sezam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VODA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GRIS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  <w:t>(alergen: pšenica (gluten), mlek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MEŠANO SAD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7964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79646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1307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  <w:tab w:val="left" w:pos="700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* Za otroke, ki pridejo v vrtec do 7.00 ure nudimo JUTRANJI PRIGRIZEK; kruh, pekovsko pecivo, različne namaze, nesladkan čaj, mleko, mlečna jed.*  Otroci imajo ves dan na voljo različne napitke po želji; vodo, NESLADKAN čaj, 100 % razredčene sadne sokov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  <w:tab w:val="left" w:pos="7005" w:leader="none"/>
              </w:tabs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Živila na jedilniku, ki so označena z ZELENO so SLOVENSKE EKOLOŠKE PRIDELAVE ,jabolka, slive, krompir, korenček, zelena solata so INTEGRIRANE PRIDELAVE,OTROCI UŽIVAJO 60% ŽIVIL SLOVENSKEGA POREKL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V primeru, da ni mogoče zagotoviti ustreznih živil, si pridržujemo pravico spremeniti jedilni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trokom in zaposlenim z dieto pripravljamo individualne dietne obroke na podlagi zdravniškega potrdila, izpeljane iz osnovnega jedilnika, brez prepovedanih alergenov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05" w:leader="none"/>
              </w:tabs>
              <w:autoSpaceDE w:val="false"/>
              <w:spacing w:lineRule="atLeast" w:line="374"/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 xml:space="preserve">Jedi na jedilniku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lahko vsebujejo sledi alergenov</w:t>
            </w: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(mleko, jajca, gluten, soja,…) iz Priloge ll Uredbe 1169/2011/EU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5" w:leader="none"/>
        </w:tabs>
        <w:autoSpaceDE w:val="false"/>
        <w:spacing w:lineRule="atLeast" w:line="374"/>
        <w:outlineLvl w:val="0"/>
        <w:rPr>
          <w:rFonts w:ascii="Calibri" w:hAnsi="Calibri" w:cs="Calibri"/>
          <w:color w:val="5F497A"/>
          <w:sz w:val="18"/>
          <w:szCs w:val="18"/>
        </w:rPr>
      </w:pPr>
      <w:r>
        <w:rPr>
          <w:rFonts w:eastAsia="Calibri" w:cs="Calibri" w:ascii="Calibri" w:hAnsi="Calibri"/>
          <w:color w:val="5F497A"/>
          <w:sz w:val="18"/>
          <w:szCs w:val="18"/>
        </w:rPr>
        <w:t xml:space="preserve"> </w:t>
      </w:r>
      <w:r>
        <w:rPr>
          <w:rFonts w:cs="Calibri" w:ascii="Calibri" w:hAnsi="Calibri"/>
          <w:color w:val="5F497A"/>
          <w:sz w:val="18"/>
          <w:szCs w:val="18"/>
        </w:rPr>
        <w:t>Opzhr: Simona Skumavec Sodja, dipl. san. In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5" w:leader="none"/>
        </w:tabs>
        <w:autoSpaceDE w:val="false"/>
        <w:spacing w:lineRule="atLeast" w:line="374"/>
        <w:outlineLvl w:val="0"/>
        <w:rPr>
          <w:rFonts w:ascii="Calibri" w:hAnsi="Calibri" w:cs="Calibri"/>
          <w:color w:val="5F497A"/>
          <w:sz w:val="18"/>
          <w:szCs w:val="18"/>
        </w:rPr>
      </w:pPr>
      <w:r>
        <w:rPr>
          <w:rFonts w:cs="Calibri" w:ascii="Calibri" w:hAnsi="Calibri"/>
          <w:color w:val="5F497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5" w:leader="none"/>
        </w:tabs>
        <w:autoSpaceDE w:val="false"/>
        <w:spacing w:lineRule="atLeast" w:line="374"/>
        <w:outlineLvl w:val="0"/>
        <w:rPr>
          <w:rFonts w:ascii="Calibri" w:hAnsi="Calibri" w:cs="Calibri"/>
          <w:color w:val="5F497A"/>
          <w:sz w:val="18"/>
          <w:szCs w:val="18"/>
        </w:rPr>
      </w:pPr>
      <w:r>
        <w:rPr>
          <w:rFonts w:cs="Calibri" w:ascii="Calibri" w:hAnsi="Calibri"/>
          <w:color w:val="5F497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5" w:leader="none"/>
        </w:tabs>
        <w:autoSpaceDE w:val="false"/>
        <w:spacing w:lineRule="atLeast" w:line="374"/>
        <w:outlineLvl w:val="0"/>
        <w:rPr>
          <w:rFonts w:ascii="Calibri" w:hAnsi="Calibri" w:cs="Calibri"/>
          <w:b/>
          <w:b/>
          <w:color w:val="5F497A"/>
          <w:sz w:val="18"/>
          <w:szCs w:val="18"/>
        </w:rPr>
      </w:pPr>
      <w:r>
        <w:rPr>
          <w:rFonts w:cs="Calibri" w:ascii="Calibri" w:hAnsi="Calibri"/>
          <w:b/>
          <w:color w:val="5F497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05" w:leader="none"/>
        </w:tabs>
        <w:autoSpaceDE w:val="false"/>
        <w:spacing w:lineRule="atLeast" w:line="374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a@vrtec-radovljica.si" TargetMode="External"/><Relationship Id="rId5" Type="http://schemas.openxmlformats.org/officeDocument/2006/relationships/hyperlink" Target="http://www.vrtec-radovljica.si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5:00Z</dcterms:created>
  <dc:creator>Simona</dc:creator>
  <dc:description/>
  <cp:keywords/>
  <dc:language>en-US</dc:language>
  <cp:lastModifiedBy>tajnistvo</cp:lastModifiedBy>
  <cp:lastPrinted>2024-11-26T13:52:00Z</cp:lastPrinted>
  <dcterms:modified xsi:type="dcterms:W3CDTF">2024-12-02T07:45:00Z</dcterms:modified>
  <cp:revision>2</cp:revision>
  <dc:subject/>
  <dc:title/>
</cp:coreProperties>
</file>